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وذج شهادة خبرة</w:t>
      </w:r>
    </w:p>
    <w:p>
      <w:pPr>
        <w:pStyle w:val="Normal"/>
        <w:jc w:val="righ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نه في يوم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 ... / ... / ... ....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لى من يهمه الأمر</w:t>
      </w:r>
      <w:r>
        <w:rPr>
          <w:rFonts w:cs="Calibri" w:ascii="Calibri" w:hAnsi="Calibri"/>
          <w:b/>
          <w:bCs/>
          <w:sz w:val="28"/>
          <w:szCs w:val="28"/>
          <w:rtl w:val="true"/>
        </w:rPr>
        <w:t>,,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هذه الشهادة لتأكيد أن السيد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ة …………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......................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د عمل في شرك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………………………………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في قسم ………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منصب ………………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نذ ………………… وحتى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خلال فترة عمله معنا، وجدنا أنه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مكن هنا وضع صفات خاصة، والتالي على سب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ثال لا الحصر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بادر للعمل وسريع البديهة، قادر على تحمل ضغوط العمل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فرد ممتاز في فريق العمل كما أنه يملك معومات دقيقة 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……………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هذه شهادة منا تم اصدارها بناء على طلبه لمن يهمه الأمر،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دير إدارة الموارد البشرية</w:t>
      </w:r>
      <w:r>
        <w:rPr>
          <w:rFonts w:cs="Calibri" w:ascii="Calibri" w:hAnsi="Calibri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Calibri" w:hAnsi="Calibri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Calibri" w:hAnsi="Calibri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5200</wp:posOffset>
          </wp:positionH>
          <wp:positionV relativeFrom="margin">
            <wp:posOffset>-1327150</wp:posOffset>
          </wp:positionV>
          <wp:extent cx="2824480" cy="230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3:00Z</dcterms:created>
  <dc:creator>mohamed</dc:creator>
  <dc:description/>
  <cp:keywords/>
  <dc:language>en-US</dc:language>
  <cp:lastModifiedBy>Abdulmohsen Alzeer</cp:lastModifiedBy>
  <dcterms:modified xsi:type="dcterms:W3CDTF">2024-10-19T15:55:00Z</dcterms:modified>
  <cp:revision>6</cp:revision>
  <dc:subject/>
  <dc:title/>
</cp:coreProperties>
</file>