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شهادة خبرة واخلاء طرف</w:t>
      </w:r>
    </w:p>
    <w:p>
      <w:pPr>
        <w:pStyle w:val="Normal"/>
        <w:bidi w:val="0"/>
        <w:spacing w:lineRule="auto" w:line="256" w:before="0" w:after="160"/>
        <w:jc w:val="center"/>
        <w:rPr/>
      </w:pPr>
      <w:r>
        <w:rPr/>
        <w:t>Certificate of service and disclaimer</w:t>
      </w:r>
    </w:p>
    <w:tbl>
      <w:tblPr>
        <w:tblW w:w="96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055"/>
      </w:tblGrid>
      <w:tr>
        <w:trPr>
          <w:trHeight w:val="294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reby certifies that the below mentioned employee had worked with the company, as per the following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هد الشركة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شركة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أن المذكور بياناته ادناه قد عمل لدى الشركة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وذلك بحسب البيانات التالية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onnel details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 الشخصية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me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346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tionality: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رقم الهوية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لاقامة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b Details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معلومات الوظيفية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yroll No: </w:t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لرقم الوظيفي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b Title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329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vices Details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معلومات الخدمة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 of hire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اريخ التعيين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te of EOS:  </w:t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اريخ نهاية الخدمة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ave been disassociated by the company on its part and there is no financial commitment from he\she and this letter is identified as final clearance for the person above with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وقد تم اخلاء طرفة من قبل الشركة ولا يوجد له او علية اي التزامات مالية ويعتبر هذا الخطاب مخالصة نهائية عن المذكور اعلا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947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st Regards,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مع خالص التحياتنا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,,</w:t>
            </w:r>
          </w:p>
        </w:tc>
      </w:tr>
      <w:tr>
        <w:trPr>
          <w:trHeight w:val="947" w:hRule="atLeast"/>
        </w:trPr>
        <w:tc>
          <w:tcPr>
            <w:tcW w:w="4634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is certificate has been issued according to Saudi labor law, and any alteration on this certificate render it null and void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صدرت هذة الشهادة حسب نظام مكتب العمل والعمال السعودي اي كشط او تعديل في هذة الشهادة يلغيها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spacing w:lineRule="auto" w:line="256" w:before="0" w:after="1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سم الشركة</w:t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لختم او التوقيع</w:t>
      </w:r>
      <w:r>
        <w:rPr>
          <w:rFonts w:ascii="Calibri" w:hAnsi="Calibri" w:cs="Calibr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25450</wp:posOffset>
          </wp:positionH>
          <wp:positionV relativeFrom="margin">
            <wp:posOffset>-962660</wp:posOffset>
          </wp:positionV>
          <wp:extent cx="1609725" cy="1447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before="280" w:after="280"/>
    </w:pPr>
    <w:rPr>
      <w:rFonts w:eastAsia="Times New Roman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2:00Z</dcterms:created>
  <dc:creator>Hassan Saad</dc:creator>
  <dc:description/>
  <cp:keywords/>
  <dc:language>en-US</dc:language>
  <cp:lastModifiedBy>Abdulmohsen Alzeer</cp:lastModifiedBy>
  <cp:lastPrinted>2022-03-14T13:40:00Z</cp:lastPrinted>
  <dcterms:modified xsi:type="dcterms:W3CDTF">2024-12-13T09:47:00Z</dcterms:modified>
  <cp:revision>5</cp:revision>
  <dc:subject/>
  <dc:title/>
</cp:coreProperties>
</file>